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inque di esse erano stolte e cinque sagge</w:t>
      </w:r>
    </w:p>
    <w:p>
      <w:pPr>
        <w:pStyle w:val="Heading2"/>
        <w:spacing w:before="0" w:after="0"/>
        <w:jc w:val="center"/>
        <w:rPr>
          <w:i w:val="false"/>
          <w:i w:val="false"/>
          <w:iCs w:val="false"/>
          <w:color w:val="000000"/>
          <w:sz w:val="24"/>
        </w:rPr>
      </w:pPr>
      <w:r>
        <w:rPr>
          <w:i w:val="false"/>
          <w:iCs w:val="false"/>
          <w:color w:val="000000"/>
          <w:sz w:val="24"/>
          <w:szCs w:val="13"/>
        </w:rPr>
        <w:t>1 Ts 4,1-8; Sal 96; Mt 25,1-13</w:t>
      </w:r>
    </w:p>
    <w:p>
      <w:pPr>
        <w:pStyle w:val="Heading3"/>
        <w:spacing w:before="0" w:after="120"/>
        <w:jc w:val="center"/>
        <w:rPr>
          <w:color w:val="000000"/>
          <w:sz w:val="32"/>
        </w:rPr>
      </w:pPr>
      <w:r>
        <w:rPr>
          <w:color w:val="000000"/>
          <w:sz w:val="32"/>
        </w:rPr>
        <w:t xml:space="preserve">30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La saggezza è lo stesso Spirito del Signore dato al cristiano perché da Lui egli sia condotto di verità in verità fino al raggiungimento di tutta la verità. Da Lui guidato il discepolo di Gesù sa in ogni momento cosa fare e cosa non fare, cosa è giusto e cosa è ingiusto, cosa è vero e cosa è falso. Lo Spirito Santo non governa solo il presente, governa il presente in vista del futuro. Se il presente è senza verità, anche il futuro sarà senza verità e se il presente è vissuto male anche il futuro è vissuto male. Una verità senza un fine da raggiungere non è verità dello Spirito Santo. Neanche appartiene allo Spirito Santo un presente non finalizzato al futuro sia nel tempo che nell’eternità. Lo Spirito Santo sa dare la sua verità ad ogni momento della nostra vita. La condizione perché Lui operi è una sola: che venga invocato e perennemente ravvivato con la preghiera e con una obbedienza sempre più perfetta alla Parola di Gesù. Senza obbedienza al Vangelo, mai lo Spirito potrà operare. Perché Lui solo opera nella Parola per vivere in pienezza di verità tutta la Parola. Usciamo dalla Parola, lo Spirito esce da noi. Lo Spirito del Signore non solo dobbiamo chiederlo per noi, ma anche per gli altri. Come Paolo dobbiamo chiederlo. Come la Vergine Maria dobbiamo portarlo con n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color w:val="000000"/>
          <w:sz w:val="22"/>
          <w:szCs w:val="22"/>
        </w:rPr>
      </w:pPr>
      <w:r>
        <w:rPr>
          <w:rFonts w:cs="Arial" w:ascii="Arial" w:hAnsi="Arial"/>
          <w:color w:val="000000"/>
          <w:sz w:val="22"/>
          <w:szCs w:val="22"/>
        </w:rPr>
        <w:t>Di certo non sono guidate dallo Spirito Santo quelle vergini che hanno portato le lampade ma non l’olio. Mancano della verità delle cose. Neanche noi siamo saggi. Manchiamo della verità della vita. Manchiamo della verità della vita perché siamo privi della verità del Vangelo, della Chiesa, dei sacramenti, della fede, della speranza, della carità. Neanche ci può guidare lo Spirito Santo, perché dimoriamo fuori della Parola.</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0"/>
        </w:rPr>
      </w:pPr>
      <w:r>
        <w:rPr>
          <w:rFonts w:cs="Arial" w:ascii="Arial" w:hAnsi="Arial"/>
          <w:color w:val="000000"/>
          <w:sz w:val="22"/>
          <w:szCs w:val="20"/>
        </w:rPr>
        <w:t>Mancando noi di fede nella Parola di Gesù, il quale dice che non ci conosce, quale sapienza possiamo avere per condurre la nostra vita verso i cieli beati? Nessuna. Non solo non crediamo nella Parola, la trasformiamo ad uso del nostro peccato. Tra ciò che noi crediamo e la Parola di Cristo Gesù non c’è più alcun punto d’incontro. Poiché Gesù riconosce solo la sua Parola e solo ad essa è fedele in eterno, o ci convertiamo e viviamo secondo la sua Parola o anche per noi la porta rimarrà chiusa in etern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una fede vera in ogni Parola di Cristo Signore.</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8:00Z</dcterms:created>
  <dc:creator>Gianc</dc:creator>
  <dc:description/>
  <cp:keywords/>
  <dc:language>en-US</dc:language>
  <cp:lastModifiedBy>Gianc</cp:lastModifiedBy>
  <dcterms:modified xsi:type="dcterms:W3CDTF">2019-07-09T15:58:00Z</dcterms:modified>
  <cp:revision>2</cp:revision>
  <dc:subject/>
  <dc:title/>
</cp:coreProperties>
</file>